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en-US" w:eastAsia="en-GB"/>
        </w:rPr>
        <w:t>Packing Lis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en-GB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 w:eastAsia="en-GB"/>
        </w:rPr>
        <w:t>Main Luggage (aim to be around or under 20kg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Ski salopette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Ski Jacket (easiest worn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 xml:space="preserve">Ski Gloves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Ski sock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Goggle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Sunglasse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Sun cream  &amp; lip salv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After sun lotion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Hat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Roll neck shirt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Sweatshirts/hoodie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T shirts / thermal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Footwear – trainers &amp; snow boot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Items of casual wear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Underwear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Toiletrie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Nightwear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Any medicine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Camera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Leave SPACE for any small purchases!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 w:eastAsia="en-GB"/>
        </w:rPr>
        <w:t>Carry on Luggage ( no more than 10kg)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(could double as day bag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 xml:space="preserve">PASSPORT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Book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Travel games/playing card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PERSONAL music player and headphones – no loudspeaker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Electronic games consoles – to be kept personal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Toiletries/medicines for the day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Travel medication / wrist bands as required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Mone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P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21:00Z</dcterms:created>
  <dc:creator>Adrian Erricker</dc:creator>
  <dc:description/>
  <cp:keywords/>
  <dc:language>en-US</dc:language>
  <cp:lastModifiedBy>Adrian Erricker</cp:lastModifiedBy>
  <dcterms:modified xsi:type="dcterms:W3CDTF">2014-03-25T21:57:00Z</dcterms:modified>
  <cp:revision>2</cp:revision>
  <dc:subject/>
  <dc:title/>
</cp:coreProperties>
</file>